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25.07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8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odniesienie atrakcyjności turystyczno-inwestycyjnej Gminy Ustrzyki Dolne- budowa kanalizacji” w miejscowości Ustrzyki Dolne, ul. Nadgórna-Gombrowicz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 </w:t>
      </w:r>
      <w:r>
        <w:rPr>
          <w:rFonts w:cs="Arial" w:ascii="Arial" w:hAnsi="Arial"/>
          <w:sz w:val="22"/>
          <w:szCs w:val="22"/>
        </w:rPr>
        <w:t>Zakład Budowlany RYMTAR Mieczysław Hanus Spółka Jawna , 38-481 Rymanów Zdrój,      ul. Zdrojowa 29, za cenę brutto 48.410,29 zł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korzystniejszą, oceniając oferty na podstawie kryterium zawartego w specyfikacji istotnych warunków zamówienia 80 % cena oferty  i 20% okres gwarancji uzyskała 100 pkt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yżej ofertę złożył także następujący Wykonawcy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BPP-INŻ Sp. z o.o. 37-500 Jarosław , ul. Wróblewskiego 3, za cenę brutto 50.000,00 zł, okres gwarancji 60 m-cy, uzyskała 97,46 pk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Ziemne Sprzętem Mechanicznym Józef Prasoł , ul. Wiejska 16, 38-700 Ustrzyki Dolne, za cenę brutto 129.243,21 zł, okres gwarancji 60 m-cy, uzyskała 49,97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w terminie 10 dni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3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7-25T09:33:00Z</dcterms:modified>
  <cp:revision>2</cp:revision>
  <dc:subject/>
  <dc:title/>
</cp:coreProperties>
</file>